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  <w:lang w:val="sr-Latn-CS"/>
        </w:rPr>
        <w:t>4</w:t>
      </w:r>
      <w:r>
        <w:rPr>
          <w:b/>
          <w:bCs/>
          <w:sz w:val="28"/>
          <w:szCs w:val="28"/>
          <w:lang w:val="ru-RU"/>
        </w:rPr>
        <w:t xml:space="preserve">. април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петак, 5. април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културу и информисање Народне скупштине организује јавно слушање на тему „Нацрт закона о јавном информисању и медијима“, </w:t>
      </w:r>
      <w:r>
        <w:rPr>
          <w:b/>
          <w:bCs/>
          <w:sz w:val="28"/>
          <w:szCs w:val="28"/>
          <w:lang w:val="sr-CS"/>
        </w:rPr>
        <w:t xml:space="preserve">у петак, 5. април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u w:val="single"/>
          <w:lang w:val="sr-CS"/>
        </w:rPr>
        <w:t>у згради Народној скупштини, Краља Милана 14, Мала сала, са почетком у 1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068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bCs/>
          <w:lang w:val="sr-CS"/>
        </w:rPr>
        <w:t>ТРЕЋЕГ ЈАВНОГ СЛУШАЊА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bCs/>
          <w:lang w:val="sr-CS"/>
        </w:rPr>
        <w:t xml:space="preserve">ОДБОРА ЗА КУЛТУРУ И ИНФОРМИСАЊЕ 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РОДНЕ СКУПШТИНЕ РЕПУБЛИКЕ СРБИЈЕ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 тему: „</w:t>
      </w:r>
      <w:r>
        <w:rPr>
          <w:b/>
          <w:lang w:val="sr-CS"/>
        </w:rPr>
        <w:t>Нацрт закона о јавном информисању и медијим</w:t>
      </w:r>
      <w:r>
        <w:rPr>
          <w:lang w:val="sr-CS"/>
        </w:rPr>
        <w:t>а</w:t>
      </w:r>
      <w:r>
        <w:rPr>
          <w:b/>
          <w:bCs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  <w:lang w:val="sr-CS"/>
        </w:rPr>
        <w:t>Зграда Народне скупштине, Мала сала, 5. април  2013. године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ТВАРАЊЕ ДРУГОГ ЈАВНОГ СЛУША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ЕСНА МАРЈА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ЦА ОДБОРА ЗА КУЛТУРУ 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НФОРМИСАЊ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10-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АТИСЛАВ ПЕТК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ИНИСТАР КУЛТУРЕ И ИНФОРМИСА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 А Н Е 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КАЗ НОВИХ ЗАКОНСКИХ РЕШЕ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2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. др ВЛАДИМИР ВОДИНЕ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КАН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ПРАВНОГ ФАКУЛТЕТА УУ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30-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НДРА БАШИЋ ХРВА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ЗАВИСНИ ЕКСПЕРТ ЕВРОПСКЕ УН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40-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РАН СЕКУ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НИК МЕДИЈСКЕ КОАЛИЦИЈ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АНЕМ, НУНС, УНС, НДНВ И ЛОКАЛ ПРЕС) И АСОЦИЈАЦИЈЕ МЕДИЈ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5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ЛМАН КУНТ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ЛАН РАДНЕ ГРУПЕ ЗА ИЗРАДУ НАЦРТА ЗАКОНА О ЈАВНОМ ИНФОРМИСАЊУ И МЕДИЈИМА, ПОМОЋНИК ПОКРАЈИНСКОГ СЕКРЕТАРА ЗА КУЛТУРУ И ЈАВНО ИНФОРМИСАЊ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0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У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2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СКУС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ЕГИСТРОВАНИ УЧЕСНИЦ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 трајању до 3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:30-12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КЉУЧЦ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ОДНИЧА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:5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ВРШНА Р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ЕСНА МАРЈАНОВИЋ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редседница Одб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9:00Z</dcterms:created>
  <dc:creator>ivana.gajic</dc:creator>
  <dc:description/>
  <cp:keywords/>
  <dc:language>en-US</dc:language>
  <cp:lastModifiedBy>Radoslava Markovic</cp:lastModifiedBy>
  <dcterms:modified xsi:type="dcterms:W3CDTF">2013-04-04T08:32:00Z</dcterms:modified>
  <cp:revision>5</cp:revision>
  <dc:subject/>
  <dc:title>РЕПУБЛИКА СРБИЈА</dc:title>
</cp:coreProperties>
</file>